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ма Терновского сельского поселения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Еланского муниципального района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  <w:t>Решение № 114/35</w:t>
      </w:r>
    </w:p>
    <w:p>
      <w:pPr>
        <w:pStyle w:val="Normal"/>
        <w:rPr/>
      </w:pPr>
      <w:r>
        <w:rPr/>
        <w:t xml:space="preserve">18 октября 2012 года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емельном налоге на территории</w:t>
      </w:r>
    </w:p>
    <w:p>
      <w:pPr>
        <w:pStyle w:val="Normal"/>
        <w:rPr/>
      </w:pPr>
      <w:r>
        <w:rPr/>
        <w:t>Терновского сельского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Налоговым кодексом Российской Федерации (в редакции Федерального закона от 29.112004 года № 141-ФЗ «О внесении изменений в часть вторую Налогового кодекса Российской Федерации и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 Федеральным Законом от 06.10.2003 г. № 131-ФЗ «Об общих принципах организации местного самоуправления в РФ», Уставом Терн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Дума Терновского сельского поселения ре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Установить, в соответствии с Налоговым кодексом Российской Федерации, ставки земельного налога, порядок и сроки уплаты земельного налога, порядок и сроки представления налогоплательщикам документов, подтверждающих право на уменьшение налоговой базы, а также налоговые льготы на территории Терновского сельского поселения.</w:t>
      </w:r>
    </w:p>
    <w:p>
      <w:pPr>
        <w:pStyle w:val="Normal"/>
        <w:ind w:firstLine="540"/>
        <w:rPr/>
      </w:pPr>
      <w:r>
        <w:rPr/>
        <w:t>2.Налогоплательщиками налога признаются организации и физические лица, обладающие земельными участками, признаваемые объектом налогообложения в соответствии  со статьей 389 Налогового кодекса Российской Федерации, на праве собственности, праве постоянного (бессрочного) пользования или праве пожизненного  наследуемого владения в пределах границ Терновского сельского поселения.</w:t>
      </w:r>
    </w:p>
    <w:p>
      <w:pPr>
        <w:pStyle w:val="Normal"/>
        <w:ind w:firstLine="540"/>
        <w:rPr/>
      </w:pPr>
      <w:r>
        <w:rPr/>
        <w:t>3.Объектом налогообложения признаются земельные участки, расположенные в пределах территории Терновского сельского поселения.</w:t>
      </w:r>
    </w:p>
    <w:p>
      <w:pPr>
        <w:pStyle w:val="Normal"/>
        <w:ind w:left="540" w:hanging="0"/>
        <w:rPr/>
      </w:pPr>
      <w:r>
        <w:rPr/>
        <w:t xml:space="preserve">4.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 </w:t>
      </w:r>
    </w:p>
    <w:p>
      <w:pPr>
        <w:pStyle w:val="Normal"/>
        <w:ind w:left="540" w:hanging="0"/>
        <w:rPr/>
      </w:pPr>
      <w:r>
        <w:rPr/>
        <w:t>5.Установить налоговые ставки на территории Терновского сельского поселения в следующих размерах:</w:t>
      </w:r>
    </w:p>
    <w:p>
      <w:pPr>
        <w:pStyle w:val="Normal"/>
        <w:ind w:left="720" w:hanging="0"/>
        <w:rPr/>
      </w:pPr>
      <w:r>
        <w:rPr/>
        <w:t>5.1  за земли, занятые жилищным фондом и объектами инженерной инфраструктуры жилищно-коммунального комплекса, приобретенные (предоставленные)  для жилищного строительства, приобретенные (предоставленные) для личного подсобного хозяйства, садоводства, огородничества или животноводства, а также дачного хозяйства – 0,23%;</w:t>
      </w:r>
    </w:p>
    <w:p>
      <w:pPr>
        <w:pStyle w:val="Normal"/>
        <w:ind w:left="720" w:hanging="0"/>
        <w:rPr/>
      </w:pPr>
      <w:r>
        <w:rPr/>
        <w:t>5.2 за земли сельскохозяйственного назначения или земли в составе зон сельскохозяйственного использования в поселении и используемые для с\х производства – 0,3 %;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>5.3  за прочие земельные участки – 1,5 %.</w:t>
      </w:r>
    </w:p>
    <w:p>
      <w:pPr>
        <w:pStyle w:val="Normal"/>
        <w:rPr/>
      </w:pPr>
      <w:r>
        <w:rPr/>
        <w:t xml:space="preserve">           </w:t>
      </w:r>
      <w:r>
        <w:rPr/>
        <w:t>6.  Установить сроки уплаты земельного налога для налогоплательщиков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организаций и физических лиц, являющимися индивидуальными     предпринимателями,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, не позднее 30 апреля, 31 июля, 31 октября текущего календарного года. Налог, подлежащий уплате по истечении налогового периода, уплачивается не позднее 1 февраля года, следующего за истекшим налоговым периодом;</w:t>
      </w:r>
    </w:p>
    <w:p>
      <w:pPr>
        <w:pStyle w:val="Normal"/>
        <w:ind w:left="708" w:hanging="0"/>
        <w:rPr/>
      </w:pPr>
      <w:r>
        <w:rPr/>
        <w:t xml:space="preserve">- физических лиц, уплачивающих налог на основании налогового уведомления  уплачивается не позднее 15 ноября  года, следующего за истекшим налоговым периодом. </w:t>
      </w:r>
    </w:p>
    <w:p>
      <w:pPr>
        <w:pStyle w:val="Normal"/>
        <w:ind w:left="708" w:hanging="0"/>
        <w:rPr/>
      </w:pPr>
      <w:r>
        <w:rPr/>
        <w:t>7. Установить, что для организаций и физических лиц, имеющих земельные участки в собственности, а также обладающих земельными участками на праве постоянного (бессрочного) пользования или праве пожизненного наследуемого владения, являющиеся объектом налогообложения на территории Терновского сельского поселения, льготы, установленные в соответствии со ст. 395 Федерального Закона от 29.11.2004 № 141-ФЗ действуют в полном объем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Освобождаются от налогообложения:</w:t>
      </w:r>
    </w:p>
    <w:p>
      <w:pPr>
        <w:pStyle w:val="Normal"/>
        <w:ind w:left="708" w:hanging="0"/>
        <w:rPr/>
      </w:pPr>
      <w:r>
        <w:rPr/>
        <w:t>- земельные участки для обеспечения деятельности органов государственной власти Волгоградской области, органов местного самоуправления;</w:t>
      </w:r>
    </w:p>
    <w:p>
      <w:pPr>
        <w:pStyle w:val="Normal"/>
        <w:ind w:left="708" w:hanging="0"/>
        <w:rPr/>
      </w:pPr>
      <w:r>
        <w:rPr/>
        <w:t>- бюджетные учреждения –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ind w:left="708" w:hanging="0"/>
        <w:rPr/>
      </w:pPr>
      <w:r>
        <w:rPr/>
        <w:t>- земельные участки отнесенные к землям в составе рекреационных зон в сельском поселении, в том числе занятые лесами, скверами, парками, садами и используемые для отдыха граждан, туризма.</w:t>
      </w:r>
    </w:p>
    <w:p>
      <w:pPr>
        <w:pStyle w:val="Normal"/>
        <w:ind w:left="708" w:hanging="0"/>
        <w:rPr/>
      </w:pPr>
      <w:r>
        <w:rPr/>
        <w:t xml:space="preserve">- земельные участки, принадлежащие участникам и инвалидам Великой Отечественной войны. </w:t>
      </w:r>
    </w:p>
    <w:p>
      <w:pPr>
        <w:pStyle w:val="Normal"/>
        <w:ind w:left="708" w:hanging="0"/>
        <w:rPr/>
      </w:pPr>
      <w:r>
        <w:rPr/>
        <w:t>9. Налогоплательщики, имеющие право на налоговые льготы и уменьшение налогооблагаемой базы, должны представить документы, подтверждающе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 в соответствии с главой 31 налогового кодекса Российской Федерации, предоставляются в налоговые органы по месту нахождения земельного участка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10. Настоящее решение вступает в силу по истечении одного месяца со дня его     официального опубликования, но не ранее 1 января 2013 года.</w:t>
      </w:r>
    </w:p>
    <w:p>
      <w:pPr>
        <w:pStyle w:val="Normal"/>
        <w:ind w:firstLine="708"/>
        <w:rPr/>
      </w:pPr>
      <w:r>
        <w:rPr/>
        <w:t>11. С момента вступления в силу настоящего решения, считать утратившим силу решение Думы Терновского сельского поселения от 28.10.2011 года № 84/26 «О земельном налоге на территории  Терновского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Терновского сельского поселения                         А.Н.Решетников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ума Терновского сельского поселения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Еланского муниципального района  Волгогра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 № 115/35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8 окт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ге на имущество физических лиц</w:t>
      </w:r>
    </w:p>
    <w:p>
      <w:pPr>
        <w:pStyle w:val="Normal"/>
        <w:rPr/>
      </w:pPr>
      <w:r>
        <w:rPr/>
        <w:t>на территории Терновского сельского</w:t>
      </w:r>
    </w:p>
    <w:p>
      <w:pPr>
        <w:pStyle w:val="Normal"/>
        <w:rPr/>
      </w:pPr>
      <w:r>
        <w:rPr/>
        <w:t>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Налоговым кодексом Российской Федерации (в редакции Федерального закона от 29.11.2004 года № 141-ФЗ «О внесении изменений в часть вторую Налогового кодекса Российской Федерации и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Законом Российской Федерации от 09.12.1991 года № 2003-1 «О налогах на имущество физических лиц», Федеральным Законом от 06.10.2003 г. № 131-ФЗ «Об общих принципах организации местного самоуправления в РФ», Уставом Терновского сельского поселения Дума Терновского сельского поселения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следующий порядок и сроки уплаты налога на имущество физических лиц на территории Терн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Установить, в соответствии с Налоговым кодексом Российской Федерации, на территории Терновского сельского поселения налог на имущество физических лиц, порядок и сроки уплаты, а также налоговые льготы на территории Терновского сельского поселения.</w:t>
      </w:r>
    </w:p>
    <w:p>
      <w:pPr>
        <w:pStyle w:val="Normal"/>
        <w:ind w:left="540" w:hanging="0"/>
        <w:rPr/>
      </w:pPr>
      <w:r>
        <w:rPr/>
        <w:t xml:space="preserve">2.Объектами налогообложения признаются находящиеся в собственности физических лиц следующие виды имущества, расположенные на территории Терновского сельского поселения: жилой дом, квартира, комната, дача, гараж и иное строение, помещение и сооружение, доля в праве общей собственности на вышеуказанное имущество; </w:t>
      </w:r>
    </w:p>
    <w:p>
      <w:pPr>
        <w:pStyle w:val="Normal"/>
        <w:ind w:left="540" w:hanging="0"/>
        <w:rPr/>
      </w:pPr>
      <w:r>
        <w:rPr/>
        <w:t>3.Установить следующие ставки налога на имущество физических лиц в    зависимости от суммарной инвентаризационной стоимости по состоянию на 1 января года, являющегося налоговым периодом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инвентаризационна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ъектов налогооб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ка налога на имущество физических лиц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0 тысяч рублей до 5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00 тысяч рублей до 6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600 тысяч рублей до 7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00 тысяч рублей до 8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ыше 800 тысяч рубл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Установить сроки уплаты налога на имущество физических лиц, уплачивающих налог на основании налогового уведомления не позднее 1 ноября года, следующего за годом, за который начислен нало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 Установить, что для граждан, имеющих в собственности имущество, являющееся объектом налогообложения на территории Терновского сельского поселения, льготы, установленные в соответствии со ст. 4 Закона РФ от 09.12.1991 года № 2003-1 «О налогах на имущество физических лиц», действуют в полном объеме.</w:t>
      </w:r>
    </w:p>
    <w:p>
      <w:pPr>
        <w:pStyle w:val="Normal"/>
        <w:rPr/>
      </w:pPr>
      <w:r>
        <w:rPr/>
        <w:t xml:space="preserve">          </w:t>
      </w:r>
      <w:r>
        <w:rPr/>
        <w:t>6. Настоящее решение вступает в силу по истечении одного месяца со дня его официального опубликования, но не ранее 1 января 2013 года.</w:t>
      </w:r>
    </w:p>
    <w:p>
      <w:pPr>
        <w:pStyle w:val="Normal"/>
        <w:ind w:firstLine="708"/>
        <w:rPr/>
      </w:pPr>
      <w:r>
        <w:rPr/>
        <w:t>7. С момента вступления в силу настоящего решения, считать утратившим силу решение Думы Терновского сельского поселения от 28.10.2011 года № 85/26</w:t>
      </w:r>
    </w:p>
    <w:p>
      <w:pPr>
        <w:pStyle w:val="Normal"/>
        <w:rPr/>
      </w:pPr>
      <w:r>
        <w:rPr/>
        <w:t>«О налоге на имущество физических лиц на территории Терновского сельского</w:t>
      </w:r>
    </w:p>
    <w:p>
      <w:pPr>
        <w:pStyle w:val="Normal"/>
        <w:rPr/>
      </w:pPr>
      <w:r>
        <w:rPr/>
        <w:t>поселения Еланского муниципального района на 2012 год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Терновского сельского поселения                         А.Н.Реш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3:00Z</dcterms:created>
  <dc:creator>Admin</dc:creator>
  <dc:description/>
  <cp:keywords/>
  <dc:language>en-US</dc:language>
  <cp:lastModifiedBy>LAN_OS</cp:lastModifiedBy>
  <dcterms:modified xsi:type="dcterms:W3CDTF">2012-10-31T11:33:00Z</dcterms:modified>
  <cp:revision>2</cp:revision>
  <dc:subject/>
  <dc:title/>
</cp:coreProperties>
</file>